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4/2018 tarihli ve  246 sayılı ara kararı ile Plan ve Bütçe Komisyonu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Mersin Ulaşım Toplu Taşıma İşletmeciliği San. ve Tic. A.Ş.nin Başkanlık Makamı’na hitaben yazmış olduğu 20.03.2018 tarihli ve 48 sayılı yazısına istinaden,  adına işletme hakkı devredilen 4 adet otoparkın işletme hakkının iptal edilmesi taleb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0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ülkiyeti Belediyemize ait, İlimiz, Akdeniz İlçesi, Karaduvar Mahallesi, No:5 adresinde bulunan 24.557 m² alana sahip (Açık Otopark), İlimiz, Akdeniz İlçesi, Karacailyas Mahallesi, Modern Evler güneyindeki 6.049 m² alana sahip (Açık Otopark), İlimiz, Akdeniz İlçesi, Camişerif Mahallesi Merkez Bankası önü ve karşısında bulunan 2048 m² alana sahip (Açık Otopark) ile İlimiz, Akdeniz İlçesi Karacailyas Mahallesi, Takran Mevkii’nde bulunan 1700 m² alana sahip (Açık Otopark) alanların işletilmesinin, Mersin Büyükşehir Belediye Meclisi’nin 12/02/2016 tarihli ve 146 sayılı kararıyla Mersin Ulaşım Toplu Taşıma İşletmeciliği San. ve Tic. A.Ş. adına işletme hakkının devredilmesin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ak, Mersin Ulaşım Toplu Taşıma İşletmeciliği San. ve Tic. A.Ş.nin Başkanlık Makamı’na hitaben yazmış olduğu 20.03.2018 tarihli ve 48 sayılı yazısına istinaden,  adına verilen 4 adet otoparkın işletme hakkının iptal edilmesi </w:t>
      </w:r>
      <w:r>
        <w:rPr>
          <w:b/>
          <w:bCs/>
          <w:sz w:val="24"/>
          <w:szCs w:val="24"/>
        </w:rPr>
        <w:t xml:space="preserve">ile ilgili teklifin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8-04-12T09:27:00Z</cp:lastPrinted>
  <dcterms:modified xsi:type="dcterms:W3CDTF">2018-04-12T06:27:00Z</dcterms:modified>
  <cp:revision>58</cp:revision>
  <dc:subject/>
  <dc:title/>
</cp:coreProperties>
</file>